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contrato de comodato suscripto entre la Municipalidad de Balcarce y el Hospital Subzonal de Balcarce “Doctor Felipe A. Fossati”, representada por el Doctor Norberto Pilone en su carácter de Director del mencionado nosocom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fin de dar cumplimiento con el objetivo del mencionado convenio, la Municipalidad da en comodato al Hospital un vehículo, Domicio: NWY-301, Marca: Renault, Tipo: Furgón, Modelo: Kangoo PH3 Confort 1.6 5 asientos 2P, Mca. Motor: K4MJ730Q137773, Chasis: 8A1FC1315FL319898, Modelo 20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stinará en forma exclusiva el uso del objeto comodato como ambulancia, la cual únicamente será utilizada por el Hospital Subzonal de Balcarc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lazo de duración del presente comodato será indeterminado, reservando el Municipio el derecho de rescindir el presente con 90 días de ante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08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</w:t>
      </w:r>
      <w:r>
        <w:rPr>
          <w:bCs/>
          <w:color w:val="000000"/>
          <w:spacing w:val="3"/>
          <w:lang w:val="es-ES_tradnl"/>
        </w:rPr>
        <w:t xml:space="preserve"> Convalídase lo actuado por el Departamento Ejecutivo mediante el</w:t>
      </w:r>
    </w:p>
    <w:p>
      <w:pPr>
        <w:pStyle w:val="Normal"/>
        <w:spacing w:lineRule="auto" w:line="360"/>
        <w:jc w:val="both"/>
        <w:rPr>
          <w:bCs/>
          <w:color w:val="000000"/>
          <w:spacing w:val="3"/>
          <w:lang w:val="es-ES_tradnl"/>
        </w:rPr>
      </w:pPr>
      <w:r>
        <w:rPr>
          <w:bCs/>
          <w:color w:val="000000"/>
          <w:spacing w:val="3"/>
          <w:lang w:val="es-ES_tradnl"/>
        </w:rPr>
        <w:t>-------------------  Decreto Nº 1786 de fecha 16 de julio de 2014.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6"/>
          <w:u w:val="single"/>
          <w:lang w:val="es-ES_tradnl"/>
        </w:rPr>
        <w:t>ARTICULO 2.-</w:t>
      </w:r>
      <w:r>
        <w:rPr>
          <w:color w:val="000000"/>
          <w:spacing w:val="6"/>
          <w:lang w:val="es-ES_tradnl"/>
        </w:rPr>
        <w:t xml:space="preserve">  Cúmplase, comuníquese, regístrese, publíquese.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19:00Z</dcterms:created>
  <dc:creator>User</dc:creator>
  <dc:description/>
  <cp:keywords/>
  <dc:language>en-US</dc:language>
  <cp:lastModifiedBy>User</cp:lastModifiedBy>
  <cp:lastPrinted>2014-08-19T16:30:00Z</cp:lastPrinted>
  <dcterms:modified xsi:type="dcterms:W3CDTF">2014-08-20T13:11:00Z</dcterms:modified>
  <cp:revision>5</cp:revision>
  <dc:subject/>
  <dc:title>TESTIMONIO:</dc:title>
</cp:coreProperties>
</file>